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3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3/11/2017 tarihli ve 963 sayılı ara kararıyla İmar ve Bayındırlık Komisyonu ile Çevre ve Sağlık Komisyonu'na müştereken havale edilen,</w:t>
      </w:r>
      <w:r>
        <w:rPr>
          <w:sz w:val="24"/>
          <w:szCs w:val="24"/>
        </w:rPr>
        <w:t xml:space="preserve"> </w:t>
      </w:r>
      <w:r>
        <w:rPr>
          <w:bCs/>
          <w:sz w:val="24"/>
          <w:szCs w:val="24"/>
        </w:rPr>
        <w:t xml:space="preserve">Silifke Belediye Meclisi’nin 05/09/2017 tarihli ve 157 sayılı kararı ile; Mersin İli, Silifke İlçesi, Uzuncaburç 1/1000 ölçekli koruma amaçlı uygulama imar planına ait plan notu değişikliği </w:t>
      </w:r>
      <w:r>
        <w:rPr>
          <w:sz w:val="24"/>
          <w:szCs w:val="24"/>
        </w:rPr>
        <w:t>ile ilgili, 21/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Uzuncaburç 1/1000 ölçekli koruma amaçlı uygulama imar planı III. Derece Arkeolojik Sit ve Doğal Sit Alanı sınırlarını kapsamakta olup, ilgili imar planı plan notlarının “Tanımlar Ve Yapılaşmaya İlişkin Hükümler” başlıklı “C” bölümünde yer alan “C.12” maddesinde yer alan “Koruma amaçlı imar planı içine giren meskun konut alanlarında min. parsel büyüklüğü 300m²dir. Gelişme konut alanlarında min. parsel 500 m²dir. Gelişme konut alanlarında 500m² den küçük parsellere imar verilemez.” ifadesinin,</w:t>
      </w:r>
    </w:p>
    <w:p>
      <w:pPr>
        <w:pStyle w:val="Normal"/>
        <w:ind w:firstLine="708"/>
        <w:jc w:val="both"/>
        <w:rPr/>
      </w:pPr>
      <w:r>
        <w:rPr>
          <w:bCs/>
          <w:sz w:val="24"/>
          <w:szCs w:val="24"/>
        </w:rPr>
        <w:t>Silifke Belediye Meclisi’nin 05.09.2017 tarihli ve 157 sayılı kararı ile “Koruma amaçlı imar planı içine giren meskun konut alanlarında min. parsel büyüklüğü 300m²dir. Gelişme konut alanlarında min. parsel 300m²dir. Gelişme konut alanlarında 300m² den küçük parsellere imar verilemez.” şeklinde değiştirilmiştir.</w:t>
      </w:r>
    </w:p>
    <w:p>
      <w:pPr>
        <w:pStyle w:val="Normal"/>
        <w:ind w:firstLine="708"/>
        <w:jc w:val="both"/>
        <w:rPr>
          <w:color w:val="000000"/>
          <w:sz w:val="24"/>
          <w:szCs w:val="24"/>
        </w:rPr>
      </w:pPr>
      <w:r>
        <w:rPr>
          <w:bCs/>
          <w:sz w:val="24"/>
          <w:szCs w:val="24"/>
        </w:rPr>
        <w:t xml:space="preserve">Silifke Belediye Meclisi’nin 05.09.2017 tarihli ve 157 sayılı kararı ile; Mersin İli, Silifke İlçesi, Uzuncaburç 1/1000 ölçekli koruma amaçlı uygulama imar planına ait plan notu değişikliğine ilişkin teklifin III. Derece Arkeolojik Sit ve Doğal Sit alanı sınırları içerisinde bulunması nedeniyle, 1/5000 ölçekli nazım imar planı ve 1/1000 ölçekli uygulama imar planı değişikliği teklifinin önce </w:t>
      </w:r>
      <w:r>
        <w:rPr>
          <w:b/>
          <w:bCs/>
          <w:sz w:val="24"/>
          <w:szCs w:val="24"/>
        </w:rPr>
        <w:t>Adana Kültür Varlıklarını Koruma Kurulu’nca, daha sonra Çevre ve Şehircilik Bakanlığı Tabiat Varlıklarını Koruma Genel Müdürlüğü’nce</w:t>
      </w:r>
      <w:r>
        <w:rPr>
          <w:bCs/>
          <w:sz w:val="24"/>
          <w:szCs w:val="24"/>
        </w:rPr>
        <w:t xml:space="preserve"> karara bağlanmasını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1-09T09:31:00Z</dcterms:modified>
  <cp:revision>210</cp:revision>
  <dc:subject/>
  <dc:title/>
</cp:coreProperties>
</file>